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ОСС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Е ОБРАЗОВАНИЕ СЕРТОЛОВ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ЕНИНГРАДСКОЙ ОБЛАСТ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ВЕТ ДЕПУТАТОВ 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22.02.2011 г. № 3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</w:rPr>
        <w:t>Об утверждении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«Об организации досуга и обеспечения жите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муниципального образования Сертолов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Ленинградской области услугам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организаций (учреждений) культур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основании пп. 12, пп13 п.1 ст. 14 Федерального закона от 06.10.2003  N 131-ФЗ "Об общих принципах организации местного самоуправления в Российской Федерации", Федерального закона от 09.10.1992г.  №3612-1 «Основы законодательства Российской Федерации о культуре» (с последующими изменениями от 21.12.2009 г.), в целях решения вопросов местного значения по обеспечению условий для организации досуга и обеспечения жителей муниципального образования Сертолово Ленинградской области  услугами организаций (учреждений) культу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ШЕ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Утвердить Положение   «Об организации досуга и обеспечения жителей муниципального образования Сертолово Ленинградской области услугами </w:t>
      </w:r>
    </w:p>
    <w:p>
      <w:pPr>
        <w:pStyle w:val="ConsPlusNormal"/>
        <w:widowControl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й (учреждений) культуры»  (Приложение № 1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стоящее решение опубликовать в газете «Петербургский рубеж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ение вступает в силу со дня его официального опубликования.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Глава  муниципальног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разования                                                                                    А.П. Верниковски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 xml:space="preserve">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09:00Z</dcterms:created>
  <dc:creator>Тамара Александровна</dc:creator>
  <dc:description/>
  <cp:keywords/>
  <dc:language>en-US</dc:language>
  <cp:lastModifiedBy>ЛЕНА МИЛЛЕР</cp:lastModifiedBy>
  <cp:lastPrinted>2011-02-10T12:28:00Z</cp:lastPrinted>
  <dcterms:modified xsi:type="dcterms:W3CDTF">2011-02-24T12:58:00Z</dcterms:modified>
  <cp:revision>3</cp:revision>
  <dc:subject/>
  <dc:title>РОССИЯ</dc:title>
</cp:coreProperties>
</file>